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sciplíny: </w:t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60m, </w:t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800m, </w:t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kok do výšky, </w:t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kok do diaľky, </w:t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od kriketkou (OK) / vortexom (KK, SUPERFINÁLE), </w:t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rh guľou (chlapci -  4kg / dievčatá - 3kg), </w:t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štafeta 4x60m (každé družstvo si môže postaviť 2 štafety)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častníci na krajskom kole: víťazné družstva z okresných kôl  a víťazní jednotlivci jednotlivých disciplín z okres. kôl, ak nie sú členmi postupujúceho družstva (netýka sa štafiet, ako samostatná disciplína nepostupuje na krajské kolo, ani na SUPERFINÁLE).                                      </w:t>
      </w:r>
    </w:p>
    <w:p>
      <w:pPr>
        <w:pStyle w:val="Normal"/>
        <w:rPr/>
      </w:pPr>
      <w:r>
        <w:rPr>
          <w:sz w:val="28"/>
          <w:szCs w:val="28"/>
        </w:rPr>
        <w:t>HODNOTENIE: v jednej disciplíne sa započítavajú výkony 2 najlepších z družstva a jednej najlepšej štafety, pričom jeden pretekár môže štartovať najviac v dvoch disciplínach a štafete. Víťazí družstvo s najvyšším bodovým ziskom. V prípade rovnosti bodov 2 alebo viacerých družstiev o poradí rozhoduje bodovo najlepší individuálny výk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žstvá sú hodnotené podľa bodovacích tabuliek, jednotlivci na základe umiestnenia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Vo všetkých kolách súťaže majú žiačky v disciplínach skok do diaľky, vrh guľou a hod vortexom/kriketkou 4 súťažné pokusy. Vo všetkých kolách súťaže platí pre šprinty pravidlo možnosti jedného chybného štart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11:00Z</dcterms:created>
  <dc:creator>HP_EliteBook_840G2</dc:creator>
  <dc:description/>
  <dc:language>en-US</dc:language>
  <cp:lastModifiedBy>HP_EliteBook_840G2</cp:lastModifiedBy>
  <dcterms:modified xsi:type="dcterms:W3CDTF">2024-03-06T06:11:00Z</dcterms:modified>
  <cp:revision>2</cp:revision>
  <dc:subject/>
  <dc:title/>
</cp:coreProperties>
</file>